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stitu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rtese attenzione d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ente scolast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 Consegna documentaz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 relazione all’iscrizione di nostro figlio **, alla classe ** dell’Istituto **, Le consegniamo in copia la documentazione relativa alla certificazione fornita dall’Azienda USL ** per l’attestazione di Disturbi Specifici di Apprendimento che, come specificato, in questo momento si focalizzano soprattutto nell’area “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eguito di tale referto diagnostic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IAM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Consiglio di Classe di definire al più presto un piano personalizzato, concordato con gli scriventi,  che preveda l’applicazione di tutte le misure dispensative e compensative previste dalla legge 170/2010 e dalle circolari MIUR non solo in sede di didattica, ma anche di valutazione in itinere e finale conclusiva del corso di studi e che vengano utilizzate metodologie di insegnamento efficaci per (**</w:t>
      </w:r>
      <w:r>
        <w:rPr>
          <w:rFonts w:cs="Arial"/>
          <w:i/>
          <w:sz w:val="24"/>
          <w:szCs w:val="24"/>
        </w:rPr>
        <w:t>nome</w:t>
      </w:r>
      <w:r>
        <w:rPr>
          <w:rFonts w:cs="Arial"/>
          <w:sz w:val="24"/>
          <w:szCs w:val="24"/>
        </w:rPr>
        <w:t>)  e modalità di verifica che gli/le permettano di esplicitare meglio le sue effettive conoscen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ricevere a casa, per opportuna visione,  originali/copie delle verifiche/interrogazioni scritte svolte dal proprio figlio/a durante l’intero anno scolastic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venga loro comunicato tempestivamente il nominativo del/la  Referente D.S.A. di questo Istituto e che vengano forniti loro orari e recapiti telefonici in cui il/la referente è reperibil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curi che vorrete porre in essere tutto quanto è possibile per rendere il percorso scolastico di nostro figlio **  personalizzato sulle sue particolari esigenze di apprendimento, tenendo conto della persona nella sua interezza, rispettando la sua sensibilità e aiutandolo a costruirsi un immagine positiva di sé e delle sue opportunità di vita futura, restiamo a vostra disposizione per qualsiasi necessità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 preme infine sottolineare che la certificazione fornita è da ritenersi un dato sensibile sottoposto alla legge sulla Privacy e quindi soggetto alle forme di garanzia obbligate da tale legge. Dovrà quindi essere utilizzata solo per scopi relativi all’organizzazione del percorso didattico educativo e resa accessibile solo a Docenti che formano il Consiglio della classe frequentata da nostro figlio e alla Dirige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I genito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lazione Neuropsicologica di **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ge N. 170 dell’8 ottobre 20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4:00Z</dcterms:created>
  <dc:creator>Frank</dc:creator>
  <dc:description/>
  <cp:keywords/>
  <dc:language>en-US</dc:language>
  <cp:lastModifiedBy>Frank</cp:lastModifiedBy>
  <dcterms:modified xsi:type="dcterms:W3CDTF">2013-03-11T12:42:00Z</dcterms:modified>
  <cp:revision>4</cp:revision>
  <dc:subject/>
  <dc:title/>
</cp:coreProperties>
</file>