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pettabile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cortese attenzione de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igente scolastic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Domanda di accesso ai documenti amministrativi</w:t>
      </w:r>
    </w:p>
    <w:p>
      <w:pPr>
        <w:pStyle w:val="Normal"/>
        <w:spacing w:lineRule="auto" w:line="240" w:before="0" w:after="0"/>
        <w:ind w:left="1134" w:hanging="113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Legge 7/8/1990 n° 241, D.P.R. 27/6/1992 n°352,</w:t>
      </w:r>
    </w:p>
    <w:p>
      <w:pPr>
        <w:pStyle w:val="Normal"/>
        <w:spacing w:lineRule="auto" w:line="240" w:before="0" w:after="0"/>
        <w:ind w:left="1134" w:hanging="113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Provvedimento 5/9/1995 del Presidente Della Repubblica,</w:t>
      </w:r>
    </w:p>
    <w:p>
      <w:pPr>
        <w:pStyle w:val="Normal"/>
        <w:spacing w:lineRule="auto" w:line="240" w:before="0" w:after="0"/>
        <w:ind w:left="1134" w:hanging="113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G.U. del 12/9/1995 n°2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 sottoscritti genitori **, nato a ** il ** e **, nata a ** il **, genitori dell’alunno **, frequentante al classe ** dell’Istituto **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N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ccedere all’estratto del verbale del consiglio di classe, e di averne copia, dietro rimborso del costo di produzione, salve le disposizioni vigenti in materia di bollo, per motivi di trasparenza, relativo alle modalità e strategie che ogni docente mette in atto, rispetto gli strumenti compensativi e dispensativi previsti dalla legge N°170 dell’8 ottobre 2010, nei confronti del ragazzo, avendo quest’ultimo una diagnosi di Disturbo Specifico d’Apprendimento, depositata agli atti della scuol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ntro 30 gg. Desideriamo conoscere se la richiesta è stat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ccolt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rifiutata (</w:t>
      </w:r>
      <w:r>
        <w:rPr>
          <w:i/>
          <w:sz w:val="24"/>
          <w:szCs w:val="24"/>
        </w:rPr>
        <w:t>motivazione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limitata (</w:t>
      </w:r>
      <w:r>
        <w:rPr>
          <w:i/>
          <w:sz w:val="24"/>
          <w:szCs w:val="24"/>
        </w:rPr>
        <w:t>specificare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ifferita (</w:t>
      </w:r>
      <w:r>
        <w:rPr>
          <w:i/>
          <w:sz w:val="24"/>
          <w:szCs w:val="24"/>
        </w:rPr>
        <w:t>specificare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attesa di una vostra risposta, gradiate i nostri cordiali salut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uogo e data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 genitor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4:00Z</dcterms:created>
  <dc:creator>Stefano</dc:creator>
  <dc:description/>
  <dc:language>en-US</dc:language>
  <cp:lastModifiedBy>Stefano</cp:lastModifiedBy>
  <dcterms:modified xsi:type="dcterms:W3CDTF">2011-01-25T09:14:00Z</dcterms:modified>
  <cp:revision>2</cp:revision>
  <dc:subject/>
  <dc:title/>
</cp:coreProperties>
</file>