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Luogo  …………………..,  data…………..………..</w:t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</w:r>
    </w:p>
    <w:p>
      <w:pPr>
        <w:pStyle w:val="Heading1"/>
        <w:ind w:left="284" w:right="566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spacing w:lineRule="auto" w:line="276"/>
        <w:ind w:left="284" w:right="566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dell’Istituto ……………………….</w:t>
      </w:r>
    </w:p>
    <w:p>
      <w:pPr>
        <w:pStyle w:val="Normal"/>
        <w:spacing w:lineRule="auto" w:line="276"/>
        <w:ind w:left="284" w:right="566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di …………………………….…….</w:t>
      </w:r>
    </w:p>
    <w:p>
      <w:pPr>
        <w:pStyle w:val="Normal"/>
        <w:spacing w:lineRule="auto" w:line="276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66" w:hanging="0"/>
        <w:jc w:val="both"/>
        <w:rPr>
          <w:b/>
          <w:b/>
        </w:rPr>
      </w:pPr>
      <w:r>
        <w:rPr>
          <w:b/>
        </w:rPr>
        <w:t>Oggetto: Studente…………………………..</w:t>
      </w:r>
    </w:p>
    <w:p>
      <w:pPr>
        <w:pStyle w:val="Normal"/>
        <w:spacing w:lineRule="auto" w:line="276"/>
        <w:ind w:left="284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66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Richiesta di  Percorso Personalizzato </w:t>
      </w:r>
    </w:p>
    <w:p>
      <w:pPr>
        <w:pStyle w:val="Normal"/>
        <w:spacing w:lineRule="auto" w:line="276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84" w:right="566" w:hanging="0"/>
        <w:jc w:val="both"/>
        <w:rPr/>
      </w:pPr>
      <w:r>
        <w:rPr/>
        <w:t xml:space="preserve">      </w:t>
      </w:r>
      <w:r>
        <w:rPr/>
        <w:t xml:space="preserve">Noi sottoscritti………………..………………………………………. e…………….……..………., a seguito della presentazione in data …………. della diagnosi di  Disturbo Specifico dell’Apprendimento (DSA)  di nostro figlio ……………….…………., iscritto alla classe/sez……….  di codesto Istituto,  chiediamo che il Consiglio di Classe individui e approvi un Percorso Didattico Personalizzato, in cui siano indicati gli </w:t>
      </w:r>
      <w:r>
        <w:rPr>
          <w:iCs/>
        </w:rPr>
        <w:t xml:space="preserve">interventi di didattica individualizzata e personalizzata, nonché </w:t>
      </w:r>
      <w:r>
        <w:rPr/>
        <w:t xml:space="preserve">le misure dispensative </w:t>
      </w:r>
      <w:r>
        <w:rPr>
          <w:iCs/>
        </w:rPr>
        <w:t xml:space="preserve">e gli strumenti compensativi </w:t>
      </w:r>
      <w:r>
        <w:rPr/>
        <w:t>necessari per gli apprendimenti scolastici di nostro figlio.</w:t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  <w:t xml:space="preserve">      </w:t>
      </w:r>
      <w:r>
        <w:rPr/>
        <w:t>Si fa presente che la normativa vigente, dalla Legge 170/2010 al Decreto attuativo e alle Linee guida del 12 luglio 2011, sottolinea le peculiarità dell’apprendimento degli allievi con DSA e invita le Istituzioni Scolastiche a tenerne conto, sia nella progettazione di percorsi personalizzati e individualizzati sia nel momento della valutazione. Pertanto chiediamo che vengano posti in essere gli accorgimenti compensativi e dispensativi indicati nella Legge N. 170/2010, e che vengano utilizzate metodologie di insegnamento efficaci per lui e modalità di verifica che gli permettano di esplicitare al meglio le proprie effettive conoscenze non solo in sede di didattica, ma anche di valutazione in itinere e finale conclusiva del corso di studi.</w:t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  <w:t xml:space="preserve">      </w:t>
      </w:r>
      <w:r>
        <w:rPr/>
        <w:t>Consapevoli dell’importanza di un clima collaborativo tra scuola e famiglia per il superamento delle difficoltà scolastiche legate ai D.S.A. e per far sì che il percorso scolastico possa procedere serenamente, dichiariamo la disponibilità a rapportarci con i docenti tutte le volte che lo riterranno necessario.</w:t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  <w:tab/>
        <w:t>Sin d’ora chiediamo copia del Piano  Personalizzato.</w:t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  <w:t xml:space="preserve">     </w:t>
      </w:r>
      <w:r>
        <w:rPr/>
        <w:t>Nel ringraziare per l’attenzione, siamo a disposizione del Consiglio di Classe anche con il supporto dei tecnici sanitari che hanno in carico nostro figlio. **</w:t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  <w:t xml:space="preserve">     </w:t>
      </w:r>
      <w:r>
        <w:rPr/>
        <w:t>In particolare chiediamo di essere ricevuti in sede di Consiglio di Classe con la consulenza del tecnico ( NPI, psicologo, logopedista) che segue nostro figlio Dott.  ………………………………...**</w:t>
      </w:r>
    </w:p>
    <w:p>
      <w:pPr>
        <w:pStyle w:val="Normal"/>
        <w:spacing w:lineRule="auto" w:line="276"/>
        <w:ind w:right="566" w:hanging="0"/>
        <w:jc w:val="both"/>
        <w:rPr/>
      </w:pPr>
      <w:r>
        <w:rPr/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  <w:t xml:space="preserve">     </w:t>
      </w:r>
      <w:r>
        <w:rPr/>
        <w:t>Ringraziando per l’attenzione, porgiamo cordiali saluti</w:t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  <w:t xml:space="preserve">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  <w:t xml:space="preserve">                                                                                               ………………………………</w:t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  <w:t>** da omettere se il/i tecnico/i  non è/sono disponibile/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left="284" w:right="566" w:hanging="0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44:00Z</dcterms:created>
  <dc:creator>genitore...</dc:creator>
  <dc:description/>
  <cp:keywords/>
  <dc:language>en-US</dc:language>
  <cp:lastModifiedBy>Stefano</cp:lastModifiedBy>
  <cp:lastPrinted>2011-10-06T08:39:00Z</cp:lastPrinted>
  <dcterms:modified xsi:type="dcterms:W3CDTF">2011-12-20T16:56:00Z</dcterms:modified>
  <cp:revision>4</cp:revision>
  <dc:subject/>
  <dc:title>    Luogo  …</dc:title>
</cp:coreProperties>
</file>